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2"/>
          <w:szCs w:val="32"/>
        </w:rPr>
      </w:pPr>
      <w:r>
        <w:rPr>
          <w:b/>
          <w:color w:val="333333"/>
          <w:sz w:val="32"/>
          <w:szCs w:val="32"/>
        </w:rPr>
        <w:t>Svårt att kritisera laglig skatteplanering</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color w:val="333333"/>
          <w:sz w:val="22"/>
          <w:szCs w:val="22"/>
        </w:rPr>
      </w:pPr>
      <w:r>
        <w:rPr>
          <w:color w:val="333333"/>
          <w:sz w:val="22"/>
          <w:szCs w:val="22"/>
        </w:rPr>
        <w:t xml:space="preserve">Reaktionerna har varit många på mitt debattinlägg om IKEA och Ingvar Kamprad. Kritiska kommentarer har främst hörts från personer på vänsterkanten, och det är kanske inte så konstigt att vi har olika syn på vad som skapar välstånd i ett land. Min egen övertygelse är att marknadsekonomi, företagande och arbete är det som bygger ett lands välstånd. I sammanhanget är det också viktigt att påpeka att IKEA betalar väldigt mycket skatt i Sverige trots sin skatteplanering, enligt egen uppgift i genomsnitt 600 miljoner per år i bolagsskatt, utöver stora summor i arbetsgivareavgifter och moms. </w:t>
      </w:r>
    </w:p>
    <w:p>
      <w:pPr>
        <w:pStyle w:val="Normal"/>
        <w:rPr>
          <w:color w:val="000000"/>
          <w:sz w:val="22"/>
          <w:szCs w:val="22"/>
        </w:rPr>
      </w:pPr>
      <w:r>
        <w:rPr>
          <w:color w:val="000000"/>
          <w:sz w:val="22"/>
          <w:szCs w:val="22"/>
        </w:rPr>
      </w:r>
    </w:p>
    <w:p>
      <w:pPr>
        <w:pStyle w:val="Normal"/>
        <w:rPr>
          <w:color w:val="333333"/>
          <w:sz w:val="22"/>
          <w:szCs w:val="22"/>
        </w:rPr>
      </w:pPr>
      <w:r>
        <w:rPr>
          <w:color w:val="333333"/>
          <w:sz w:val="22"/>
          <w:szCs w:val="22"/>
        </w:rPr>
        <w:t>Jag kan förstå dem som menar att det är moraliskt fel att stora företag kan undgå skatt genom att skatteplanera. Men för egen del tycker jag det är svårt att kritisera den som anpassar sig efter skattelagstiftningen för att minska sin skatt, så länge man inte bryter mot lagen. Vill man stoppa osund skatteplanering i ett rättssamhälle ska man angripa lagstiftningen och inte dem som utnyttjar de möjligheter lagen ger. Skatteverket kan för övrigt redan med dagens lagstiftning ifrågasätta sådana transaktioner som genomförs enbart för att slippa skatt och som saknar annan affärsmässig mening.</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Alliansen vill agera kraftfullt mot all typ av brottslighet, även på skatteområdet. Vi har gjort mycket i kampen mot skattebrott och för att stoppa utflödet av pengar ur landet. Vi har bland annat fått igenom ett stort antal nya avtal med välkända "skatteparadis" som reglerar upplysningar i skatteärenden och samarbete vid skatteutredningar som svenska myndigheter utför utomlands. Detta misslyckades socialdemokraterna med under sin tid i regeringen.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Vi har också via EU lyckats nå överenskommelser med länder i Europa som tidigare vägrat lämna ut upplysningar om kapital och förmögenheter, så att de numera gör detta. Andra skatteparadis har genom överenskommelser med EU börjat ta ut skatt på räntor och utdelningar. Vi har dessutom avskaffat den svenska förmögenhetsskatten som minskar intresset att gömma svenska förmögenheter utomlands. Ytterligare åtgärder kan givetvis behövas för att beskatta kapital som rör sig över gränserna och därför ibland undgår beskattning, men man måste samtidigt inse att det är svårt att med svenska lagar styra över global skatteplanering och gränsöverskridande verksamhet. </w:t>
      </w:r>
    </w:p>
    <w:p>
      <w:pPr>
        <w:pStyle w:val="Normal"/>
        <w:rPr>
          <w:color w:val="333333"/>
          <w:sz w:val="22"/>
          <w:szCs w:val="22"/>
        </w:rPr>
      </w:pPr>
      <w:r>
        <w:rPr>
          <w:color w:val="333333"/>
          <w:sz w:val="22"/>
          <w:szCs w:val="22"/>
        </w:rPr>
      </w:r>
    </w:p>
    <w:p>
      <w:pPr>
        <w:pStyle w:val="Normal"/>
        <w:rPr/>
      </w:pPr>
      <w:r>
        <w:rPr>
          <w:color w:val="333333"/>
          <w:sz w:val="22"/>
          <w:szCs w:val="22"/>
        </w:rPr>
        <w:t>Hade Sverige erbjudit lite mer konkurrenskraftiga skattevillkor på 1970-talet hade kanske både IKEA, Ingvar Kamprad och hans förmögenhet stannat kvar i landet. Men de senaste årens avskaffade förmögenhetsskatt och den tidigare avskaffade arvs- och gåvoskatten verkar faktiskt kunna öppna för att IKEA kan komma att flytta tillbaka till Sverige igen om man ska tro uppgifter i media. IKEA skulle i så fall bli en av Sveriges större skattebetalare. Det vore väl en bra lösning som kan förena oss alla, oavsett vår syn på IKEA:s skatteplanering? Om IKEA flyttar hem skulle det dessutom bli ännu ett exempel på att rimligare skatter faktiskt kan öka de samlade skatteinkomsterna till svenska staten och ge mer resurser till vår gemensamma välfärd.</w:t>
      </w:r>
    </w:p>
    <w:p>
      <w:pPr>
        <w:pStyle w:val="Normal"/>
        <w:rPr>
          <w:color w:val="000000"/>
          <w:sz w:val="22"/>
          <w:szCs w:val="22"/>
        </w:rPr>
      </w:pPr>
      <w:r>
        <w:rPr>
          <w:color w:val="333333"/>
          <w:sz w:val="22"/>
          <w:szCs w:val="22"/>
        </w:rPr>
        <w:t xml:space="preserve"> </w:t>
      </w:r>
    </w:p>
    <w:p>
      <w:pPr>
        <w:pStyle w:val="Normal"/>
        <w:rPr>
          <w:color w:val="000000"/>
          <w:sz w:val="22"/>
          <w:szCs w:val="22"/>
        </w:rPr>
      </w:pPr>
      <w:r>
        <w:rPr>
          <w:color w:val="000000"/>
          <w:sz w:val="22"/>
          <w:szCs w:val="22"/>
        </w:rPr>
        <w:t>Jan Ericson</w:t>
      </w:r>
    </w:p>
    <w:p>
      <w:pPr>
        <w:pStyle w:val="Normal"/>
        <w:rPr>
          <w:color w:val="000000"/>
          <w:sz w:val="22"/>
          <w:szCs w:val="22"/>
        </w:rPr>
      </w:pPr>
      <w:r>
        <w:rPr>
          <w:color w:val="000000"/>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8:00Z</dcterms:created>
  <dc:creator>jn0828aa</dc:creator>
  <dc:description/>
  <cp:keywords/>
  <dc:language>en-US</dc:language>
  <cp:lastModifiedBy>jn0828aa</cp:lastModifiedBy>
  <dcterms:modified xsi:type="dcterms:W3CDTF">2011-02-22T09:28:00Z</dcterms:modified>
  <cp:revision>2</cp:revision>
  <dc:subject/>
  <dc:title>Den svenska avundsjukan ligger bakom kritiken mot IKEA</dc:title>
</cp:coreProperties>
</file>